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5.08.2024 года № 9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 внесении      изменения     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  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алинского   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 от  31.08.2018  года № 8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  соответствии   со   статьей  24.1    Федерального  закона  Российской Федерации от 12.01.1995 года № 5-ФЗ «О ветеранах»,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взимании платы с родителей (законных представителей) за содержание детей в образовательных учреждениях Карталинского муниципального района, осуществляющих образовательную деятельность по программам дошкольного образования, присмотр и уход за детьми, утвержденное постановлением администрации Карталинского муниципального района от 31.08.2018 года № 897 (с изменениями от           02.10.2018 года № 995, от 10.11.2022 года № 1134, от 10.08.2023 года № 814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0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Единой государственной информационной системе социального обеспечения» заменить словами         «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рталин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9:00Z</dcterms:created>
  <dc:creator>Uyrist</dc:creator>
  <dc:description/>
  <cp:keywords/>
  <dc:language>en-US</dc:language>
  <cp:lastModifiedBy>Якушина</cp:lastModifiedBy>
  <cp:lastPrinted>2024-07-30T13:39:00Z</cp:lastPrinted>
  <dcterms:modified xsi:type="dcterms:W3CDTF">2024-08-05T11:16:00Z</dcterms:modified>
  <cp:revision>11</cp:revision>
  <dc:subject/>
  <dc:title/>
</cp:coreProperties>
</file>